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шесть месяца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30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1 человек получил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шесть  месяцев   произошло 34 пожара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4 человека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 </w:t>
      </w:r>
    </w:p>
    <w:p>
      <w:pPr>
        <w:pStyle w:val="Heading4"/>
        <w:numPr>
          <w:ilvl w:val="0"/>
          <w:numId w:val="3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2 </w:t>
      </w:r>
      <w:r>
        <w:rPr>
          <w:sz w:val="28"/>
          <w:szCs w:val="28"/>
        </w:rPr>
        <w:t>пожаров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,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19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13 частных домах и в 5 ведомственных домах и 1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8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шес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23 пожара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человека травмировано на пожарах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шесть месяцев 2019  года произошло 40  пожаров, погиб 1 человек,травм не б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9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6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5 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4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13</w:t>
      </w:r>
      <w:r>
        <w:rPr>
          <w:sz w:val="24"/>
          <w:szCs w:val="24"/>
        </w:rPr>
        <w:t xml:space="preserve"> пожаров произошло в частных  жилых  домах  1 в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8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нниковский, Саранинский территориальные отделы - на 1 пожа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тлыковский территориальный отдел- на 2 пожара.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0-07-10T05:02:00Z</dcterms:modified>
  <cp:revision>429</cp:revision>
  <dc:subject/>
  <dc:title/>
</cp:coreProperties>
</file>