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ДЛЯ ПРОВЕРКИ ЗНАНИЙ ПРАВИЛ ПОЖАРНОЙ БЕЗОПАСНОСТИ ДЛЯ РУКОВОДИТЕЛЕЙ И ОТВЕТСТВЕННЫХ ЗА ПОЖАРНУЮ БЕЗОПАСНОСТЬ ДОШКОЛЬНЫХ УЧРЕЖДЕНИЙ И ОБЩЕОБРАЗОВАТЕЛЬНЫХ ШКОЛ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 опасным факторам пожара, воздействующим на людей и имущество, относятся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ламя и искры; тепловой поток; повышенная температура окружающей среды; повышенная концентрация токсичных продуктов горения и термического разложения; пониженная концентрация кислорода; снижение видимости в дыму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ламя и искры; повышенная концентрация токсичных продуктов горения и термического разложения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вышенная концентрация токсичных продуктов горения и термического разложения; пониженная концентрация кислород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жар - это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контролируемое горение, причиняющее материальный ущерб, вред жизни и здоровью граждан, интересам общества и государства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контролируемое горение, причиняющее материальный ущерб, вред жизни и здоровью граждан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горение, причиняющее материальный ущерб, вред жизни и здоровью граждан, интересам общества и государств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ый режим - это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ребования пожарной безопасности, устанавливающие правила поведения людей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ебования пожарной безопасности, устанавливающие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рганизации обязан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замедлительно сообщать в пожарную охрану только о возникших пожарах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общать в пожарную охрану о возникших пожарах только в случае, если не удалось самостоятельно потушить пожар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документ в настоящий момент содержи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ила пожарной безопасности в РФ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авилами противопожарного режима в Российской Федерации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авила пожарной безопасности в РФ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и о мерах пожарной безопасности разрабатываются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соответствии с требованиями, установленными Правилами противопожарного режима в Российской Федерации 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оответствии с требованиями, установленными Правилами пожарной безопасности в РФ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 порядке, определенном руководителем организаци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лиц мерам пожарной безопасности осуществляется путем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дения противопожарного инструктаж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хождения пожарно-технического минимум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проведения противопожарного инструктажа и прохождения пожарно-технического минимума. 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ица допускаются к работе на объектах защиты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олько после прохождения противопожарного инструктажа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озможно без прохождения противопожарного инструктаж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анный порядок устанавливает самостоятельно руководитель организаци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чки с номером телефона для вызова пожарной охраны необходимо размещать только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помещениях, где установлены стационарные телефоны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 помещениях с массовым пребыванием людей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ы эвакуации людей при пожаре необходимо размещать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здании или сооружении, кроме жилых домов, в котором может одновременно находиться 50 и более человек, то есть на объекте защиты с массовым пребыванием людей, а также на объекте защиты с рабочими местами на этаже для 10 и более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 объекте защиты с массовым пребыванием людей (кроме жилых домов)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 объекте защиты с массовым пребыванием людей (кроме жилых домов), а также на объекте защиты с рабочими местами на этаже для 15 и более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рганизации организует в обязательном порядке круглосуточное дежурство обслуживающего персонала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 взрывопожароопасных объектах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 объектах защиты с ночным пребыванием людей (за исключением производственных и складских объектов защиты, жилых зданий, объектов с персоналом, осуществляющим круглосуточную охрану)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 всех объектах защиты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реже 1 раза в полугодие практических тренировок лиц, осуществляющих свою деятельность на объекте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реже 1 раза в год практических тренировок лиц, осуществляющих свою деятельность на объекте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реже 1 раза в квартал практических тренировок лиц, осуществляющих свою деятельность на объекте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ях и в помещениях, где запрещается курение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змещаются таблички "Курение запрещено"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змещаются знаки пожарной безопасности "Курение табака и пользование открытым огнем запрещено" (п.14 Правил противопожарного режима в Российской Федераци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специальных знаков не требуется, обозначаются знаками пожарной безопасности только места для курения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 состояния огнезащитной обработки (пропитки) проводится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оответствии с инструкцией изготовителя, а при отсутствии в инструкции сроков периодичности проводится не реже 1 раза в год (п.21 Правил противопожарного режима в Российской Федерации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реже 2 раз в год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реже 1 раза в 5 лет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луатационные испытания пожарных лестниц и ограждений на крышах проводятся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реже 1 раза в год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реже 1 раза в 3 года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реже 1 раза в 5 лет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и установки противопожарной защиты проверяются в сроки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оответствии с инструкцией на технические средства завода-изготовителя, национальными и (или) международными стандартами с оформлением соответствующего акта проверки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реже 1 раза в год с оформлением соответствующего акта проверк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реже 1 раза в месяц с оформлением соответствующего акта проверк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рганизации обеспечивает объект огнетушителями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 нормам согласно Федеральному закону № 69-ФЗ "О пожарной безопасности"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оответствии с пунктами 468, 474 и приложениями № 1 и 2 Правил противопожарного режима в Российской Федерации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сходя из специфики помещений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медленно сообщить об этом по телефону в пожарную охрану (при этом необходимо назвать адрес объекта защиты, место возникновения пожара, а также сообщить свою фамилию); принять посильные меры по эвакуации людей и тушению пожара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медленно приступить к тушению пожара, а пожарных вызывать только в случае, если не удалось самостоятельно потушить пожар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медленно приступить к спасению материальных ценностей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число парт (столов) в учебных классах и кабинетах определяется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 основании проектов, по которому построено здание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 основании решения руководителя объекта образования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сходя из фактической необходимости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 Руководитель образовательной организации организует проведение с учащимися занятия (беседы) по изучению соответствующих требований пожарной безопасности: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собственной инициативе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обязательном порядке 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о решению комитета образования.</w:t>
      </w:r>
    </w:p>
    <w:p>
      <w:pPr>
        <w:pStyle w:val="FORMATTEXT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8:00Z</dcterms:created>
  <dc:creator>siot</dc:creator>
  <dc:description/>
  <cp:keywords/>
  <dc:language>en-US</dc:language>
  <cp:lastModifiedBy>Admin</cp:lastModifiedBy>
  <cp:lastPrinted>2020-07-13T16:17:00Z</cp:lastPrinted>
  <dcterms:modified xsi:type="dcterms:W3CDTF">2020-07-13T10:20:00Z</dcterms:modified>
  <cp:revision>6</cp:revision>
  <dc:subject/>
  <dc:title/>
</cp:coreProperties>
</file>